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-26035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-20.5pt;width:62.15pt;height:107.9pt" coordorigin="4527,-410" coordsize="1243,2158">
                <v:group id="shape_0" style="position:absolute;left:4527;top:-41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80;top:-25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5;top:-41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27;top:7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27;top:7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90;top:13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51;top:13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44;top:29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44;top:29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42;top:29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41;top:29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40;top:29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39;top:30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37;top:30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36;top:30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34;top:31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34;top:31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32;top:31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31;top:32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29;top:32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28;top:32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25;top:32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25;top:33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23;top:33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22;top:33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20;top:33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17;top:34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16;top:34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15;top:34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13;top:34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11;top:35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08;top:35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07;top:35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05;top:36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02;top:36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99;top:36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98;top:36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95;top:37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92;top:37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89;top:37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88;top:38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84;top:38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81;top:38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79;top:38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75;top:38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72;top:39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70;top:39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66;top:39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63;top:40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62;top:40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62;top:40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63;top:40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71;top:41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75;top:41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81;top:41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88;top:41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92;top:42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98;top:42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03;top:42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00;top:42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98;top:43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96;top:43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92;top:43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90;top:43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88;top:44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84;top:44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82;top:44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80;top:44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77;top:45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73;top:45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71;top:45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66;top:45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63;top:46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61;top:46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56;top:46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53;top:46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49;top:47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45;top:47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41;top:47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37;top:47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32;top:48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28;top:48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23;top:48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18;top:48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13;top:48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07;top:49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07;top:49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07;top:49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13;top:49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18;top:50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24;top:50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29;top:53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35;top:53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39;top:53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44;top:53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49;top:54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54;top:54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60;top:54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64;top:54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69;top:55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73;top:55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75;top:55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72;top:55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70;top:55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66;top:56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63;top:56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61;top:56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57;top:57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54;top:57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52;top:57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48;top:57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45;top:57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41;top:58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38;top:58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35;top:58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31;top:58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28;top:59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25;top:59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21;top:59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18;top:59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14;top:59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10;top:60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07;top:60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03;top:60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98;top:60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95;top:61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90;top:61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87;top:61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82;top:61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79;top:62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74;top:62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71;top:62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71;top:62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71;top:63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76;top:63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81;top:63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87;top:63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91;top:63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97;top:64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02;top:64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06;top:64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11;top:64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16;top:65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21;top:65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25;top:65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30;top:65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35;top:65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40;top:66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44;top:66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49;top:66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53;top:66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58;top:67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63;top:67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67;top:70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71;top:71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77;top:71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80;top:71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86;top:71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89;top:72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94;top:72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98;top:72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03;top:72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07;top:73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12;top:73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16;top:73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20;top:73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24;top:74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28;top:74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33;top:74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37;top:74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41;top:75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45;top:75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49;top:75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53;top:75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57;top:75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62;top:76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65;top:76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70;top:76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73;top:76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78;top:77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81;top:77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86;top:77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89;top:77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93;top:78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98;top:78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01;top:78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06;top:78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09;top:79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14;top:79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17;top:79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21;top:79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25;top:79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29;top:80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33;top:80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37;top:80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41;top:80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43;top:81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48;top:81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52;top:81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56;top:81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59;top:82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86;top:291;width:940;height:1079">
                  <v:shape id="shape_0" coordsize="73,57" path="m0,55l67,0l71,4l73,9l14,57l7,57l0,55xe" fillcolor="#e8ce80" stroked="f" o:allowincell="f" style="position:absolute;left:5563;top:82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67;top:82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71;top:82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74;top:83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79;top:83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82;top:83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87;top:83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89;top:83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94;top:84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98;top:84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00;top:84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05;top:84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08;top:84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12;top:85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16;top:85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19;top:85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23;top:85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71;top:29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85;top:29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78;top:29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01;top:30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93;top:30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89;top:30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12;top:30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12;top:31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13;top:31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14;top:31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15;top:32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15;top:32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16;top:32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16;top:33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17;top:33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17;top:34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16;top:34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15;top:35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14;top:35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13;top:36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10;top:36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08;top:37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05;top:37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01;top:38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99;top:38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95;top:39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91;top:39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90;top:36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90;top:36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89;top:36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88;top:37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87;top:37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87;top:37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87;top:37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86;top:37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86;top:37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86;top:37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86;top:38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86;top:38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86;top:38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86;top:38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86;top:38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86;top:38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86;top:39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86;top:39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87;top:39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87;top:39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87;top:39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87;top:40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88;top:40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88;top:40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89;top:40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89;top:41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89;top:41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90;top:41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90;top:41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90;top:42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91;top:42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91;top:42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92;top:42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92;top:43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93;top:43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95;top:43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96;top:43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96;top:44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97;top:44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98;top:44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99;top:45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99;top:45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00;top:45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01;top:46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03;top:46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04;top:46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05;top:46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06;top:47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08;top:47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08;top:47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09;top:48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10;top:48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12;top:48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13;top:49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14;top:49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16;top:50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17;top:50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17;top:51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18;top:51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21;top:51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22;top:52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23;top:50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25;top:50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26;top:50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26;top:50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29;top:50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30;top:51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32;top:51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33;top:5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35;top:51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35;top:52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38;top:52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39;top:52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41;top:52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43;top:53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45;top:53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46;top:53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48;top:53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49;top:54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51;top:54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54;top:54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55;top:54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56;top:55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58;top:55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60;top:55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63;top:56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64;top:56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66;top:56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68;top:56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71;top:57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72;top:57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74;top:57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76;top:57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79;top:58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81;top:58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82;top:58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84;top:59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87;top:59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89;top:59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90;top:60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92;top:60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96;top:60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98;top:61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99;top:61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01;top:61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04;top:62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07;top:62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08;top:62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10;top:63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13;top:63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16;top:63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17;top:64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19;top:64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22;top:64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25;top:65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26;top:65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29;top:65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32;top:66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34;top:66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36;top:67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39;top:67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42;top:67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44;top:68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47;top:68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49;top:69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52;top:69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53;top:70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57;top:70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59;top:71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61;top:72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64;top:72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66;top:73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69;top:73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72;top:74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73;top:75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76;top:76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78;top:77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81;top:78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82;top:79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85;top:82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88;top:83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90;top:83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91;top:84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93;top:84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95;top:84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98;top:85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99;top:85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00;top:85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02;top:86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86;top:29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69;top:136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70;top:136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70;top:136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70;top:136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72;top:136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72;top:136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72;top:1365;width:252;height:161">
                  <v:shape id="shape_0" coordsize="16,14" path="m0,9l11,0l16,1l2,14l0,9xe" fillcolor="#dfb944" stroked="f" o:allowincell="f" style="position:absolute;left:4972;top:136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72;top:136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72;top:136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72;top:136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72;top:136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73;top:136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73;top:136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73;top:136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74;top:136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74;top:137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74;top:137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75;top:137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75;top:137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75;top:137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76;top:137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76;top:137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76;top:137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77;top:137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77;top:137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77;top:137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78;top:137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78;top:137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78;top:137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79;top:137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81;top:137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81;top:137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81;top:137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82;top:138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83;top:138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84;top:138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84;top:138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85;top:138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86;top:138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86;top:138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87;top:138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89;top:138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90;top:138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90;top:138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90;top:138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91;top:138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92;top:138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92;top:139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93;top:139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94;top:139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95;top:139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95;top:139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96;top:139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98;top:139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99;top:140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99;top:140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99;top:140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00;top:140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01;top:140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01;top:140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02;top:140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03;top:140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03;top:141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04;top:141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06;top:141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07;top:141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07;top:141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08;top:141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08;top:141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09;top:141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09;top:142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10;top:142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11;top:142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12;top:142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12;top:142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13;top:142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15;top:142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16;top:142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16;top:142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17;top:143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17;top:143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17;top:143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18;top:143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19;top:143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20;top:143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23;top:143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24;top:143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25;top:143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26;top:144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26;top:144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27;top:144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28;top:144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29;top:144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30;top:144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32;top:144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33;top:144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34;top:144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35;top:144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36;top:144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37;top:144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38;top:145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40;top:145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41;top:145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42;top:145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43;top:145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44;top:145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44;top:145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45;top:145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46;top:145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47;top:145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50;top:145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51;top:145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52;top:145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53;top:146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53;top:146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54;top:146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55;top:146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58;top:146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59;top:146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61;top:146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62;top:146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63;top:146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66;top:146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67;top:146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69;top:146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70;top:146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71;top:146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72;top:146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75;top:146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77;top:147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78;top:147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80;top:147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80;top:147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83;top:147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84;top:147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86;top:147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87;top:147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89;top:147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91;top:147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92;top:147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94;top:147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95;top:147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97;top:147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98;top:147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00;top:148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02;top:148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03;top:148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05;top:148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06;top:148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08;top:148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09;top:148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11;top:148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13;top:148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14;top:148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17;top:148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17;top:148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19;top:148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21;top:148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23;top:148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26;top:148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26;top:148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28;top:148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30;top:148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32;top:148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35;top:148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36;top:148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37;top:148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39;top:148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42;top:148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44;top:148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45;top:148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47;top:148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48;top:148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51;top:148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53;top:149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54;top:149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56;top:149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59;top:149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60;top:149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62;top:149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63;top:149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65;top:149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68;top:149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70;top:149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71;top:149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72;top:149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74;top:149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77;top:149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79;top:149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80;top:149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82;top:149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83;top:150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86;top:150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88;top:150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89;top:150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90;top:150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93;top:150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94;top:150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96;top:150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97;top:150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98;top:150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00;top:150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02;top:150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04;top:151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06;top:151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07;top:151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47;top:969;width:612;height:569">
                  <v:shape id="shape_0" coordsize="30,23" path="m0,21l26,0l30,2l5,23l0,21xe" fillcolor="#f9f5e1" stroked="f" o:allowincell="f" style="position:absolute;left:5209;top:151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11;top:151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12;top:151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14;top:151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15;top:151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16;top:151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19;top:151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20;top:151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22;top:151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24;top:152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26;top:152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27;top:152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29;top:152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30;top:152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32;top:152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34;top:152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35;top:152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37;top:152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38;top:152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40;top:152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43;top:153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44;top:153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45;top:153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46;top:153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48;top:153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51;top:153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52;top:153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53;top:153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69;top:136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47;top:96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48;top:96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49;top:97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50;top:97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51;top:97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53;top:97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53;top:97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53;top:97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53;top:97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54;top:98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56;top:98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57;top:98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57;top:98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57;top:98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56;top:98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56;top:99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56;top:99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56;top:99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54;top:99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54;top:99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54;top:100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56;top:100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56;top:100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57;top:100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57;top:101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58;top:101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59;top:101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60;top:102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62;top:102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64;top:102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66;top:103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68;top:103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70;top:104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71;top:104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74;top:104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76;top:105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78;top:105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79;top:105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81;top:106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82;top:106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83;top:107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85;top:107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86;top:108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88;top:108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90;top:108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91;top:109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91;top:109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92;top:110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92;top:110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93;top:111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93;top:111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92;top:112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91;top:112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90;top:112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90;top:113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88;top:113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87;top:114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87;top:114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87;top:114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87;top:115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87;top:115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87;top:115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87;top:116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87;top:116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87;top:116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87;top:116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87;top:117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88;top:117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90;top:117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91;top:118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92;top:118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93;top:118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94;top:119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95;top:119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96;top:119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98;top:119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99;top:119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00;top:119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01;top:120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02;top:120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04;top:120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06;top:120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08;top:120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08;top:121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10;top:121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11;top:121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12;top:121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15;top:121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16;top:121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17;top:121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20;top:122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23;top:122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25;top:103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26;top:103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29;top:103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32;top:103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34;top:103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35;top:103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38;top:103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42;top:102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44;top:102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48;top:102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52;top:102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54;top:102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58;top:102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61;top:102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65;top:102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68;top:102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71;top:102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75;top:102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79;top:102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82;top:103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86;top:103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90;top:103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93;top:103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96;top:103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00;top:103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04;top:103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08;top:103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11;top:104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14;top:104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18;top:104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21;top:104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26;top:104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29;top:104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33;top:105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35;top:105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36;top:105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38;top:106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39;top:106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41;top:106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42;top:107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43;top:107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44;top:108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45;top:108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46;top:108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47;top:109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50;top:109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52;top:109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54;top:110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56;top:110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59;top:110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61;top:111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62;top:111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66;top:112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68;top:112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71;top:112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73;top:113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77;top:113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80;top:114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84;top:115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87;top:115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89;top:116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94;top:116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97;top:117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00;top:118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03;top:118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08;top:119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10;top:120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13;top:120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17;top:121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20;top:121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23;top:122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26;top:136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30;top:136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34;top:137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37;top:138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43;top:139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47;top:140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52;top:140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55;top:141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61;top:141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65;top:141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69;top:142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73;top:142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77;top:142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81;top:142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85;top:143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90;top:143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93;top:143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98;top:143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00;top:143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03;top:143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08;top:143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10;top:144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14;top:144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17;top:144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20;top:145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25;top:145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28;top:145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34;top:145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39;top:145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44;top:145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49;top:145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53;top:146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58;top:146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63;top:146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68;top:146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73;top:146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78;top:147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83;top:147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88;top:148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92;top:148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98;top:148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02;top:148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08;top:148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14;top:149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18;top:149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25;top:149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30;top:149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35;top:149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41;top:149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47;top:150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52;top:150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58;top:150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62;top:150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69;top:150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47;top:96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91;top:128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35;top:128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63;top:136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43;top:112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84;top:113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28;top:116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96;top:141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207;top:144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33;top:146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      _    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2» ноября 2020 г.</w:t>
        <w:tab/>
        <w:tab/>
        <w:tab/>
        <w:tab/>
        <w:tab/>
        <w:tab/>
        <w:tab/>
        <w:tab/>
        <w:t xml:space="preserve">              № 415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</w:t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ы Советского района от 31.10.2007 № 176 </w:t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порядке проведения конкурса </w:t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мещение должности муниципальной </w:t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бы муниципального образования </w:t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Советского райо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1. Внести в решение Думы Советского района от 31.10.2007 № 176 «О порядке проведения конкурса на замещение должности муниципальной службы муниципального образования Советский район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б) пункта 3.1. раздела 3 решения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б) копию паспорта или заменяющего его документа (паспорт или заменяющий его документ предъявляется лично по прибытии на конкурс);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дпункт в) пункта 3.1. раздела 3 решения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«в) документы, подтверждающие необходимое профессиональное образование, стаж работы и квалификацию (копии, заверенные нотариально или кадровой службой по месту работы, трудовой книжки и (или) сведения о трудовой деятельности, оформленные в установленном законодательством порядке, документов об образовании, о повышении квалификации);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Думы Советского района                           Глава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9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С.Э. Озорнина)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(И.А. Набат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решения                                                                                  Дата подписания</w:t>
      </w:r>
    </w:p>
    <w:p>
      <w:pPr>
        <w:pStyle w:val="Normal"/>
        <w:spacing w:lineRule="atLeast" w:line="240"/>
        <w:jc w:val="both"/>
        <w:rPr/>
      </w:pPr>
      <w:r>
        <w:rPr/>
        <w:t>«12» ноября 2020 г.                                                                                         «12» ноября 2020 г.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</w:pPr>
    <w:rPr>
      <w:lang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4:00Z</dcterms:created>
  <dc:creator>User</dc:creator>
  <dc:description/>
  <cp:keywords/>
  <dc:language>en-US</dc:language>
  <cp:lastModifiedBy>FuckYouBill</cp:lastModifiedBy>
  <cp:lastPrinted>2020-09-03T17:04:00Z</cp:lastPrinted>
  <dcterms:modified xsi:type="dcterms:W3CDTF">2020-11-12T09:33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